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1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31750</wp:posOffset>
                </wp:positionV>
                <wp:extent cx="5514975" cy="732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732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COMPANY PROF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NOFAKE Anti-Counterfeiting System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is a partnership between international experts in the fields of authentication, brand protection, security printing, RFID and web-based traceability syste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Thanks to our dynamic and professional structure and the long extensive experience of our team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NOFAK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develops its commercial activity offer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anti-counterfeiting and brand management service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to the small, medium and large industry supplying security products to the highest standa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Our business relationship and technical partnership with the most important national and international players in the fields of security materials and technologies allow us to offer to our Clients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tailor mad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systems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ith the most effective updated technologi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MIS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To provide integrated solution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to fight counterfeiting, gray market diversion and web brand abuses through the bes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anti-counterfeiting technologies, brand protection devices and track &amp; trace system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To guarante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, as part of an overall anti-counterfeiting solution,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brand owner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and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final consumer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about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authenticity of the product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DUCTS &amp; SERVIC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Brand Management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Smart Labeling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Smart Packaging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Track &amp; Trac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Web-Based Authentication Systems</w:t>
                            </w:r>
                          </w:p>
                          <w:p>
                            <w:pPr>
                              <w:pStyle w:val="Paragrafoelenco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ith the use of :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Holographic Images, Security Inks and Taggants, Demetalization, Security and Tracking Coding Syste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576.75pt;mso-wrap-distance-left:9.05pt;mso-wrap-distance-right:9.05pt;mso-wrap-distance-top:0pt;mso-wrap-distance-bottom:0pt;margin-top: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COMPANY PROFI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NOFAKE Anti-Counterfeiting Systems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is a partnership between international experts in the fields of authentication, brand protection, security printing, RFID and web-based traceability system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Thanks to our dynamic and professional structure and the long extensive experience of our team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NOFAKE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develops its commercial activity offering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anti-counterfeiting and brand management services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to the small, medium and large industry supplying security products to the highest standar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Our business relationship and technical partnership with the most important national and international players in the fields of security materials and technologies allow us to offer to our Clients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tailor made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systems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ith the most effective updated technologi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MISS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To provide integrated solutions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to fight counterfeiting, gray market diversion and web brand abuses through the best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anti-counterfeiting technologies, brand protection devices and track &amp; trace systems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To guarantee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, as part of an overall anti-counterfeiting solution, the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brand owners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and the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final consumers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about the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authenticity of the products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PRODUCTS &amp; SERVIC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 xml:space="preserve">Brand Management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Smart Labeling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Smart Packaging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Track &amp; Trac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Web-Based Authentication Systems</w:t>
                      </w:r>
                    </w:p>
                    <w:p>
                      <w:pPr>
                        <w:pStyle w:val="Paragrafoelenco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Paragrafoelenco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ith the use of :</w:t>
                      </w:r>
                    </w:p>
                    <w:p>
                      <w:pPr>
                        <w:pStyle w:val="Paragrafoelenco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Holographic Images, Security Inks and Taggants, Demetalization, Security and Tracking Coding System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766685" cy="601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firstLine="1800"/>
      <w:rPr/>
    </w:pPr>
    <w:r>
      <w:rPr/>
      <w:drawing>
        <wp:inline distT="0" distB="0" distL="0" distR="0">
          <wp:extent cx="7545705" cy="1776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77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4:00Z</dcterms:created>
  <dc:creator>MINIUSSI</dc:creator>
  <dc:description/>
  <cp:keywords/>
  <dc:language>en-US</dc:language>
  <cp:lastModifiedBy>MINIUSSI</cp:lastModifiedBy>
  <cp:lastPrinted>2011-04-01T14:51:00Z</cp:lastPrinted>
  <dcterms:modified xsi:type="dcterms:W3CDTF">2011-04-01T12:53:00Z</dcterms:modified>
  <cp:revision>5</cp:revision>
  <dc:subject/>
  <dc:title/>
</cp:coreProperties>
</file>